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4445</wp:posOffset>
                </wp:positionV>
                <wp:extent cx="5962650" cy="8947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91615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0.45pt;mso-wrap-distance-left:9.05pt;mso-wrap-distance-right:9.05pt;mso-wrap-distance-top:0pt;mso-wrap-distance-bottom:0pt;margin-top:-0.3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91615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4445</wp:posOffset>
                </wp:positionV>
                <wp:extent cx="45529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color w:val="1F4E79"/>
                              </w:rPr>
                              <w:t>ACTION PROFESSIONNELL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1F4E7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F4E79"/>
                                <w:sz w:val="32"/>
                                <w:szCs w:val="32"/>
                              </w:rPr>
                              <w:t>Prix des Jeunes Entrepris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color w:val="1F4E79"/>
                              </w:rPr>
                              <w:t>2021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color w:val="1F4E79"/>
                              </w:rPr>
                              <w:t>FICHE D’INSCRIPTION CANDID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E79"/>
                                <w:sz w:val="20"/>
                                <w:szCs w:val="20"/>
                              </w:rPr>
                              <w:t>Date limite de transmission jrleconte0gmail.com avant le 21 mai 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91.5pt;mso-wrap-distance-left:9.05pt;mso-wrap-distance-right:9.05pt;mso-wrap-distance-top:0pt;mso-wrap-distance-bottom:0pt;margin-top:-0.35pt;mso-position-vertical-relative:text;margin-left:7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1F4E79"/>
                        </w:rPr>
                      </w:pPr>
                      <w:r>
                        <w:rPr>
                          <w:color w:val="1F4E79"/>
                        </w:rPr>
                        <w:t>ACTION PROFESSIONNELL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1F4E79"/>
                          <w:sz w:val="32"/>
                          <w:szCs w:val="32"/>
                        </w:rPr>
                      </w:pPr>
                      <w:r>
                        <w:rPr>
                          <w:color w:val="1F4E79"/>
                          <w:sz w:val="32"/>
                          <w:szCs w:val="32"/>
                        </w:rPr>
                        <w:t>Prix des Jeunes Entreprise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1F4E79"/>
                        </w:rPr>
                      </w:pPr>
                      <w:r>
                        <w:rPr>
                          <w:color w:val="1F4E79"/>
                        </w:rPr>
                        <w:t>2021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1F4E79"/>
                        </w:rPr>
                      </w:pPr>
                      <w:r>
                        <w:rPr>
                          <w:color w:val="1F4E79"/>
                        </w:rPr>
                        <w:t>FICHE D’INSCRIPTION CANDID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1F4E79"/>
                          <w:sz w:val="20"/>
                          <w:szCs w:val="20"/>
                        </w:rPr>
                        <w:t>Date limite de transmission jrleconte0gmail.com avant le 21 mai 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1F4E7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8480</wp:posOffset>
                </wp:positionH>
                <wp:positionV relativeFrom="paragraph">
                  <wp:posOffset>1079500</wp:posOffset>
                </wp:positionV>
                <wp:extent cx="6461760" cy="865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CLUB PARRAIN :                     Rotary club d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OM DU RESPONSABLE :                                  Mai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pt;height:68.15pt;mso-wrap-distance-left:9.05pt;mso-wrap-distance-right:9.05pt;mso-wrap-distance-top:0pt;mso-wrap-distance-bottom:0pt;margin-top:85pt;mso-position-vertical-relative:text;margin-left:-142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CLUB PARRAIN :                     Rotary club de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OM DU RESPONSABLE :                                  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8480</wp:posOffset>
                </wp:positionH>
                <wp:positionV relativeFrom="paragraph">
                  <wp:posOffset>2305685</wp:posOffset>
                </wp:positionV>
                <wp:extent cx="6461760" cy="7235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723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NSEIGNEMENTS SUR LE CANDID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709" w:hanging="0"/>
                              <w:rPr/>
                            </w:pPr>
                            <w:r>
                              <w:rPr/>
                              <w:t>Nom :</w:t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Prénom :</w:t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dresse :</w:t>
                              <w:tab/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éléphone :</w:t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Mail :</w:t>
                              <w:tab/>
                              <w:t>……………………………….@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Né(e) le …………………………………    à 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Formation Professionnelle :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Diplômes obtenus : ……………………………………… Année 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……………………………………… Année 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Nom de l’entreprise : 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Date de création ou de reprise : 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N° de SIRET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Objet :</w:t>
                              <w:tab/>
                              <w:t>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Adresse du site internet 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SERVATIONS DU CLUB PARRAI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pt;height:569.7pt;mso-wrap-distance-left:9.05pt;mso-wrap-distance-right:9.05pt;mso-wrap-distance-top:0pt;mso-wrap-distance-bottom:0pt;margin-top:181.55pt;mso-position-vertical-relative:text;margin-left:-142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NSEIGNEMENTS SUR LE CANDID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709" w:hanging="0"/>
                        <w:rPr/>
                      </w:pPr>
                      <w:r>
                        <w:rPr/>
                        <w:t>Nom :</w:t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  <w:tab/>
                        <w:t>Prénom :</w:t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  <w:tab/>
                        <w:t>Adresse :</w:t>
                        <w:tab/>
                        <w:t>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  <w:tab/>
                        <w:tab/>
                        <w:t>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  <w:tab/>
                        <w:t>Téléphone :</w:t>
                        <w:tab/>
                        <w:t>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Mail :</w:t>
                        <w:tab/>
                        <w:t>……………………………….@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Né(e) le …………………………………    à 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Formation Professionnelle :  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Diplômes obtenus : ……………………………………… Année 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ab/>
                        <w:tab/>
                        <w:t xml:space="preserve">        ……………………………………… Année 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Nom de l’entreprise : 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Date de création ou de reprise : 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N° de SIRET 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Objet :</w:t>
                        <w:tab/>
                        <w:t>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Adresse du site internet : ……………………………………………………….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SERVATIONS DU CLUB PARRAI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</w:rPr>
                        <w:t>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14:00Z</dcterms:created>
  <dc:creator>DEMORY</dc:creator>
  <dc:description/>
  <cp:keywords/>
  <dc:language>en-US</dc:language>
  <cp:lastModifiedBy>Jean Robert</cp:lastModifiedBy>
  <cp:lastPrinted>2014-10-03T11:16:00Z</cp:lastPrinted>
  <dcterms:modified xsi:type="dcterms:W3CDTF">2021-01-13T03:14:00Z</dcterms:modified>
  <cp:revision>2</cp:revision>
  <dc:subject/>
  <dc:title/>
</cp:coreProperties>
</file>