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rPr>
          <w:lang w:val="en-US"/>
        </w:rPr>
      </w:pPr>
      <w:r>
        <w:rPr>
          <w:lang w:val="en-US"/>
        </w:rPr>
        <w:t xml:space="preserve">ROTARY CLUB DE </w:t>
      </w:r>
      <w:bookmarkStart w:id="0" w:name="_Hlk56077573"/>
      <w:r>
        <w:rPr>
          <w:color w:val="FF0000"/>
          <w:lang w:val="en-US"/>
        </w:rPr>
        <w:t>XXXXXXX</w:t>
      </w:r>
      <w:bookmarkEnd w:id="0"/>
      <w:r>
        <w:rPr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X DES MAITRES D’APPRENTISSAGE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ICHE DE CANDIDATURE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E MAITRE D’APPRENTISSAGE POSTULANT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  <w:tab/>
        <w:tab/>
        <w:tab/>
        <w:tab/>
        <w:tab/>
        <w:t>Prénom 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fication Professionnell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éléphone : </w:t>
        <w:tab/>
        <w:tab/>
        <w:tab/>
        <w:tab/>
        <w:t>Courrie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total d’apprentis accompagné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L’ENTREPRISE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ison social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eur d’activité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igean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ffectif tota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mbre d’Apprentis en cours de formation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éphon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rriel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’ENGAGEMENT DU MAITRE D’APPRENTISSAGE 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ns l’hypothèse où sa candidature est retenue, le Maître d’Apprentissage s’engage, en accord avec son dirigeant, à recevoir un membre du Rotary dans son entreprise pour un entretien d’environ une heure évoquant son parcours professionnel et son approche pédagogique </w:t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ar ailleurs, il consent à se présenter devant les membres du Jury à </w:t>
      </w:r>
      <w:r>
        <w:rPr>
          <w:color w:val="FF0000"/>
        </w:rPr>
        <w:t>XXXXXX</w:t>
      </w:r>
      <w:r>
        <w:rPr>
          <w:rFonts w:cs="Arial" w:ascii="Arial" w:hAnsi="Arial"/>
        </w:rPr>
        <w:t xml:space="preserve"> pour un entretien oral d’environ 30 mn. </w:t>
      </w:r>
    </w:p>
    <w:p>
      <w:pPr>
        <w:pStyle w:val="Normal"/>
        <w:ind w:righ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atures et tampon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 Maître d’Apprentissage </w:t>
        <w:tab/>
        <w:tab/>
        <w:tab/>
        <w:tab/>
        <w:tab/>
        <w:t>Le Dirigea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27:00Z</dcterms:created>
  <dc:creator>F27WJ</dc:creator>
  <dc:description/>
  <cp:keywords/>
  <dc:language>en-US</dc:language>
  <cp:lastModifiedBy>Alain Jason</cp:lastModifiedBy>
  <cp:lastPrinted>2019-03-15T11:38:00Z</cp:lastPrinted>
  <dcterms:modified xsi:type="dcterms:W3CDTF">2020-11-27T11:27:00Z</dcterms:modified>
  <cp:revision>2</cp:revision>
  <dc:subject/>
  <dc:title>ROTARY INTERNATIONAL</dc:title>
</cp:coreProperties>
</file>