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880</wp:posOffset>
                </wp:positionH>
                <wp:positionV relativeFrom="paragraph">
                  <wp:posOffset>26670</wp:posOffset>
                </wp:positionV>
                <wp:extent cx="1947545" cy="104203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042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86890" cy="730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73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5pt;height:82.05pt;mso-wrap-distance-left:9.05pt;mso-wrap-distance-right:9.05pt;mso-wrap-distance-top:0pt;mso-wrap-distance-bottom:0pt;margin-top:2.1pt;mso-position-vertical-relative:text;margin-left:-24.4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86890" cy="730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73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288405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1F4E79"/>
                              </w:rPr>
                            </w:pPr>
                            <w:r>
                              <w:rPr>
                                <w:color w:val="1F4E79"/>
                              </w:rPr>
                              <w:t>ACTION PROFESSIONNELL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1F4E7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1F4E79"/>
                                <w:sz w:val="32"/>
                                <w:szCs w:val="32"/>
                              </w:rPr>
                              <w:t>Prix des Apprent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E7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E79"/>
                                <w:sz w:val="32"/>
                                <w:szCs w:val="32"/>
                              </w:rPr>
                              <w:t>2021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1F4E79"/>
                              </w:rPr>
                            </w:pPr>
                            <w:r>
                              <w:rPr>
                                <w:color w:val="1F4E79"/>
                              </w:rPr>
                              <w:t>FICHE D’INSCRIPTION CANDID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1F4E79"/>
                                <w:sz w:val="20"/>
                                <w:szCs w:val="20"/>
                              </w:rPr>
                              <w:t>Date limite de transmission au responsable action professionnelle le 19 mai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15pt;height:90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1F4E79"/>
                        </w:rPr>
                      </w:pPr>
                      <w:r>
                        <w:rPr>
                          <w:color w:val="1F4E79"/>
                        </w:rPr>
                        <w:t>ACTION PROFESSIONNELLE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1F4E79"/>
                          <w:sz w:val="32"/>
                          <w:szCs w:val="32"/>
                        </w:rPr>
                      </w:pPr>
                      <w:r>
                        <w:rPr>
                          <w:color w:val="1F4E79"/>
                          <w:sz w:val="32"/>
                          <w:szCs w:val="32"/>
                        </w:rPr>
                        <w:t>Prix des Apprent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F4E7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E79"/>
                          <w:sz w:val="32"/>
                          <w:szCs w:val="32"/>
                        </w:rPr>
                        <w:t>2021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1F4E79"/>
                        </w:rPr>
                      </w:pPr>
                      <w:r>
                        <w:rPr>
                          <w:color w:val="1F4E79"/>
                        </w:rPr>
                        <w:t>FICHE D’INSCRIPTION CANDID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1F4E79"/>
                          <w:sz w:val="20"/>
                          <w:szCs w:val="20"/>
                        </w:rPr>
                        <w:t>Date limite de transmission au responsable action professionnelle le 19 mai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48410</wp:posOffset>
                </wp:positionV>
                <wp:extent cx="6288405" cy="828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CLUB PARRAIN Rotary club 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M DU RESPONSABLE :                                   Mail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15pt;height:65.25pt;mso-wrap-distance-left:9.05pt;mso-wrap-distance-right:9.05pt;mso-wrap-distance-top:0pt;mso-wrap-distance-bottom:0pt;margin-top:98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CLUB PARRAIN Rotary club d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M DU RESPONSABLE :                                   Mail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2217420</wp:posOffset>
                </wp:positionV>
                <wp:extent cx="6288405" cy="76739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767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NSEIGNEMENTS SUR LE CANDID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Cs w:val="20"/>
                              </w:rPr>
                              <w:t>Nom :</w:t>
                              <w:tab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>Prénom :</w:t>
                              <w:tab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>Adresse :</w:t>
                              <w:tab/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>………………………………………………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2268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>Téléphone :</w:t>
                              <w:tab/>
                              <w:t>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firstLine="708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ail :</w:t>
                              <w:tab/>
                              <w:t>……………………......@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firstLine="708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firstLine="708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Né(e)   </w:t>
                              <w:tab/>
                              <w:t>le ……………………….   à ……….……………….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firstLine="708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ind w:firstLine="708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étier choisi :</w:t>
                              <w:tab/>
                              <w:t>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Cs w:val="20"/>
                              </w:rPr>
                              <w:t>Catégorie :          CAP 1</w:t>
                            </w:r>
                            <w:r>
                              <w:rPr>
                                <w:szCs w:val="20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szCs w:val="20"/>
                              </w:rPr>
                              <w:t xml:space="preserve"> année,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Cs w:val="20"/>
                              </w:rPr>
                              <w:t>CAP 2</w:t>
                            </w:r>
                            <w:r>
                              <w:rPr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Cs w:val="20"/>
                              </w:rPr>
                              <w:t xml:space="preserve"> année,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Cs w:val="20"/>
                              </w:rPr>
                              <w:t>B.P  1</w:t>
                            </w:r>
                            <w:r>
                              <w:rPr>
                                <w:szCs w:val="20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szCs w:val="20"/>
                              </w:rPr>
                              <w:t xml:space="preserve"> année,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Cs w:val="20"/>
                              </w:rPr>
                              <w:t>B.P  2</w:t>
                            </w:r>
                            <w:r>
                              <w:rPr>
                                <w:szCs w:val="20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szCs w:val="20"/>
                              </w:rPr>
                              <w:t xml:space="preserve"> année,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Cs w:val="20"/>
                              </w:rPr>
                              <w:t>Autres (à préciser) ………………..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>Nom de l’établissement : ………………………………………… Ville : 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>Nom de l’entreprise :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</w:rPr>
                              <w:tab/>
                              <w:t>Site Internet de l’entreprise : 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>Ville : ……………………………………..  Département : 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ab/>
                              <w:t>Nom du Maître d’apprentissage :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SERVATIONS DU CLUB PARRAIN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15pt;height:604.25pt;mso-wrap-distance-left:9.05pt;mso-wrap-distance-right:9.05pt;mso-wrap-distance-top:0pt;mso-wrap-distance-bottom:0pt;margin-top:174.6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NSEIGNEMENTS SUR LE CANDIDA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2268" w:leader="none"/>
                        </w:tabs>
                        <w:rPr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Cs w:val="20"/>
                        </w:rPr>
                        <w:t>Nom :</w:t>
                        <w:tab/>
                        <w:t>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2268" w:leader="none"/>
                        </w:tabs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>Prénom :</w:t>
                        <w:tab/>
                        <w:t>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2268" w:leader="none"/>
                        </w:tabs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>Adresse :</w:t>
                        <w:tab/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2268" w:leader="none"/>
                        </w:tabs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>………………………………………………………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2268" w:leader="none"/>
                        </w:tabs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>Téléphone :</w:t>
                        <w:tab/>
                        <w:t>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ind w:firstLine="708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Mail :</w:t>
                        <w:tab/>
                        <w:t>……………………......@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ind w:firstLine="708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ind w:firstLine="708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Né(e)   </w:t>
                        <w:tab/>
                        <w:t>le ……………………….   à ……….……………….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ind w:firstLine="708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ind w:firstLine="708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Métier choisi :</w:t>
                        <w:tab/>
                        <w:t>………………………………………………………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Cs w:val="20"/>
                        </w:rPr>
                        <w:t>Catégorie :          CAP 1</w:t>
                      </w:r>
                      <w:r>
                        <w:rPr>
                          <w:szCs w:val="20"/>
                          <w:vertAlign w:val="superscript"/>
                        </w:rPr>
                        <w:t>ère</w:t>
                      </w:r>
                      <w:r>
                        <w:rPr>
                          <w:szCs w:val="20"/>
                        </w:rPr>
                        <w:t xml:space="preserve"> année,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szCs w:val="20"/>
                        </w:rPr>
                        <w:t xml:space="preserve">    </w:t>
                      </w:r>
                      <w:r>
                        <w:rPr>
                          <w:szCs w:val="20"/>
                        </w:rPr>
                        <w:t>CAP 2</w:t>
                      </w:r>
                      <w:r>
                        <w:rPr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szCs w:val="20"/>
                        </w:rPr>
                        <w:t xml:space="preserve"> année,</w:t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szCs w:val="20"/>
                        </w:rPr>
                        <w:t xml:space="preserve">    </w:t>
                      </w:r>
                      <w:r>
                        <w:rPr>
                          <w:szCs w:val="20"/>
                        </w:rPr>
                        <w:t>B.P  1</w:t>
                      </w:r>
                      <w:r>
                        <w:rPr>
                          <w:szCs w:val="20"/>
                          <w:vertAlign w:val="superscript"/>
                        </w:rPr>
                        <w:t>ère</w:t>
                      </w:r>
                      <w:r>
                        <w:rPr>
                          <w:szCs w:val="20"/>
                        </w:rPr>
                        <w:t xml:space="preserve"> année,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   </w:t>
                      </w:r>
                      <w:r>
                        <w:rPr>
                          <w:szCs w:val="20"/>
                        </w:rPr>
                        <w:t>B.P  2</w:t>
                      </w:r>
                      <w:r>
                        <w:rPr>
                          <w:szCs w:val="20"/>
                          <w:vertAlign w:val="superscript"/>
                        </w:rPr>
                        <w:t>ème</w:t>
                      </w:r>
                      <w:r>
                        <w:rPr>
                          <w:szCs w:val="20"/>
                        </w:rPr>
                        <w:t xml:space="preserve"> année,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    </w:t>
                      </w:r>
                      <w:r>
                        <w:rPr>
                          <w:szCs w:val="20"/>
                        </w:rPr>
                        <w:t>Autres (à préciser) ………………..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>Nom de l’établissement : ………………………………………… Ville : ………………….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>Nom de l’entreprise : 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</w:rPr>
                        <w:tab/>
                        <w:t>Site Internet de l’entreprise : 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>Ville : ……………………………………..  Département : ………………………….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ab/>
                        <w:t>Nom du Maître d’apprentissage : 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BSERVATIONS DU CLUB PARRAI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05:00Z</dcterms:created>
  <dc:creator>DEMORY</dc:creator>
  <dc:description/>
  <cp:keywords/>
  <dc:language>en-US</dc:language>
  <cp:lastModifiedBy>Jean Robert</cp:lastModifiedBy>
  <dcterms:modified xsi:type="dcterms:W3CDTF">2021-01-13T03:05:00Z</dcterms:modified>
  <cp:revision>2</cp:revision>
  <dc:subject/>
  <dc:title/>
</cp:coreProperties>
</file>