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52"/>
          <w:szCs w:val="52"/>
        </w:rPr>
      </w:pPr>
      <w:r>
        <w:rPr>
          <w:color w:val="F79646"/>
          <w:sz w:val="52"/>
          <w:szCs w:val="52"/>
        </w:rPr>
        <w:t>BON DE COMMANDE PELUCHE  ROTARACT CHOLET</w:t>
      </w:r>
    </w:p>
    <w:p>
      <w:pPr>
        <w:pStyle w:val="Normal"/>
        <w:jc w:val="center"/>
        <w:rPr>
          <w:color w:val="F79646"/>
          <w:sz w:val="56"/>
          <w:szCs w:val="56"/>
        </w:rPr>
      </w:pPr>
      <w:r>
        <w:rPr>
          <w:color w:val="F79646"/>
          <w:sz w:val="56"/>
          <w:szCs w:val="5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459855" cy="991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91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701"/>
                              <w:gridCol w:w="198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luche logo Rotary 10€*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4605" cy="1310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4605" cy="131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luche logo Rotaract France 10€*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2566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luche logo Rotaract Cholet 10€*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6148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61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luche logo SO CHOLET 10€*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7315" cy="14097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315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luche logo CHOLET BASKET 10€*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4687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46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luche sans logo 10€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7964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hors frais de livrai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80.45pt;mso-wrap-distance-left:0pt;mso-wrap-distance-right:7.05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701"/>
                        <w:gridCol w:w="198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OI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eluche logo Rotary 10€*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4605" cy="1310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luche logo Rotaract France 10€*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7455" cy="1256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luche logo Rotaract Cholet 10€*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635" cy="16148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luche logo SO CHOLET 10€*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315" cy="14097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luche logo CHOLET BASKET 10€*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6980" cy="14687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luche sans logo 10€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79646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hors frais de livrai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color w:val="F79646"/>
          <w:sz w:val="56"/>
          <w:szCs w:val="56"/>
        </w:rPr>
      </w:pPr>
      <w:r>
        <w:rPr>
          <w:color w:val="F79646"/>
          <w:sz w:val="56"/>
          <w:szCs w:val="5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7:00Z</dcterms:created>
  <dc:creator>FABIEN GRABOWSKI</dc:creator>
  <dc:description/>
  <dc:language>en-US</dc:language>
  <cp:lastModifiedBy>FABIEN GRABOWSKI</cp:lastModifiedBy>
  <dcterms:modified xsi:type="dcterms:W3CDTF">2021-01-06T08:41:00Z</dcterms:modified>
  <cp:revision>2</cp:revision>
  <dc:subject/>
  <dc:title/>
</cp:coreProperties>
</file>