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6670</wp:posOffset>
                </wp:positionV>
                <wp:extent cx="1947545" cy="10420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689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82.05pt;mso-wrap-distance-left:9.05pt;mso-wrap-distance-right:9.05pt;mso-wrap-distance-top:0pt;mso-wrap-distance-bottom:0pt;margin-top:2.1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689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450342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ACTION PROFESSIONNEL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E79"/>
                                <w:sz w:val="32"/>
                                <w:szCs w:val="32"/>
                              </w:rPr>
                              <w:t>Prix des Appren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202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FICHE D’INSCRIPTION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  <w:t>Date limite de transmission au responsable action professionnelle le 18 avril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90.7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ACTION PROFESSIONNEL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color w:val="1F4E79"/>
                          <w:sz w:val="32"/>
                          <w:szCs w:val="32"/>
                        </w:rPr>
                        <w:t>Prix des Appren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32"/>
                          <w:szCs w:val="32"/>
                        </w:rPr>
                        <w:t>202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FICHE D’INSCRIPTION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  <w:t>Date limite de transmission au responsable action professionnelle le 18 avri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3730</wp:posOffset>
                </wp:positionH>
                <wp:positionV relativeFrom="paragraph">
                  <wp:posOffset>1328420</wp:posOffset>
                </wp:positionV>
                <wp:extent cx="6288405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 PARRAIN :</w:t>
                              <w:tab/>
                              <w:tab/>
                              <w:tab/>
                              <w:t xml:space="preserve">Rotary club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RESPONSABLE :                                   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5.25pt;mso-wrap-distance-left:9.05pt;mso-wrap-distance-right:9.05pt;mso-wrap-distance-top:0pt;mso-wrap-distance-bottom:0pt;margin-top:104.6pt;mso-position-vertical-relative:text;margin-left:-1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UB PARRAIN :</w:t>
                        <w:tab/>
                        <w:tab/>
                        <w:tab/>
                        <w:t xml:space="preserve">Rotary club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 DU RESPONSABLE :                                   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3730</wp:posOffset>
                </wp:positionH>
                <wp:positionV relativeFrom="paragraph">
                  <wp:posOffset>2217420</wp:posOffset>
                </wp:positionV>
                <wp:extent cx="6288405" cy="7673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67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Nom :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Prénom :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Adresse :</w:t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Téléphone :</w:t>
                              <w:tab/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il :</w:t>
                              <w:tab/>
                              <w:t>……………………......@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é(e)   </w:t>
                              <w:tab/>
                              <w:t>le ……………………….   à ……….………………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étier choisi :</w:t>
                              <w:tab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atégorie :          CAP 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CAP 2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B.P  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B.P  2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Autres (à préciser) ………………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e l’établissement : ………………………………………… Ville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e l’entreprise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>Site Internet de l’entreprise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Ville : ……………………………………..  Département 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u Maître d’apprentissage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TIONS DU CLUB PARRAI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04.25pt;mso-wrap-distance-left:9.05pt;mso-wrap-distance-right:9.05pt;mso-wrap-distance-top:0pt;mso-wrap-distance-bottom:0pt;margin-top:174.6pt;mso-position-vertical-relative:text;margin-left:-14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NSEIGNEMENTS SUR LE CANDID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Cs w:val="20"/>
                        </w:rPr>
                        <w:t>Nom :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Prénom :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Adresse :</w:t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Téléphone :</w:t>
                        <w:tab/>
                        <w:t>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ail :</w:t>
                        <w:tab/>
                        <w:t>……………………......@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é(e)   </w:t>
                        <w:tab/>
                        <w:t>le ……………………….   à ……….……………….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étier choisi :</w:t>
                        <w:tab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Cs w:val="20"/>
                        </w:rPr>
                        <w:t>Catégorie :          CAP 1</w:t>
                      </w:r>
                      <w:r>
                        <w:rPr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CAP 2</w:t>
                      </w:r>
                      <w:r>
                        <w:rPr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B.P  1</w:t>
                      </w:r>
                      <w:r>
                        <w:rPr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B.P  2</w:t>
                      </w:r>
                      <w:r>
                        <w:rPr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Autres (à préciser) ……………….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e l’établissement : ………………………………………… Ville : 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e l’entreprise :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  <w:t>Site Internet de l’entreprise 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Ville : ……………………………………..  Département : …………………………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u Maître d’apprentissage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SERVATIONS DU CLUB PAR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6:00Z</dcterms:created>
  <dc:creator>DEMORY</dc:creator>
  <dc:description/>
  <cp:keywords/>
  <dc:language>en-US</dc:language>
  <cp:lastModifiedBy>bygga</cp:lastModifiedBy>
  <dcterms:modified xsi:type="dcterms:W3CDTF">2019-10-28T09:16:00Z</dcterms:modified>
  <cp:revision>2</cp:revision>
  <dc:subject/>
  <dc:title/>
</cp:coreProperties>
</file>